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60"/>
        <w:gridCol w:w="1321"/>
        <w:gridCol w:w="10596"/>
        <w:gridCol w:w="127"/>
      </w:tblGrid>
      <w:tr>
        <w:trPr>
          <w:trHeight w:val="179" w:hRule="atLeast"/>
        </w:trPr>
        <w:tc>
          <w:tcPr>
            <w:tcW w:w="37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80" w:type="dxa"/>
            <w:tcBorders/>
          </w:tcPr>
          <w:tbl>
            <w:tblPr>
              <w:tblW w:w="2339" w:type="dxa"/>
              <w:jc w:val="left"/>
              <w:tblInd w:w="14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39"/>
            </w:tblGrid>
            <w:tr>
              <w:trPr>
                <w:trHeight w:val="279" w:hRule="atLeast"/>
              </w:trPr>
              <w:tc>
                <w:tcPr>
                  <w:tcW w:w="233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Results Returned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tbl>
            <w:tblPr>
              <w:tblW w:w="13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21"/>
            </w:tblGrid>
            <w:tr>
              <w:trPr>
                <w:trHeight w:val="279" w:hRule="atLeast"/>
              </w:trPr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57" w:type="dxa"/>
            <w:gridSpan w:val="4"/>
            <w:tcBorders/>
          </w:tcPr>
          <w:tbl>
            <w:tblPr>
              <w:tblW w:w="1294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2337"/>
              <w:gridCol w:w="1618"/>
              <w:gridCol w:w="2337"/>
              <w:gridCol w:w="5569"/>
            </w:tblGrid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eference</w:t>
                  </w:r>
                </w:p>
                <w:tbl>
                  <w:tblPr>
                    <w:tblW w:w="1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0"/>
                  </w:tblGrid>
                  <w:tr>
                    <w:trPr>
                      <w:trHeight w:val="239" w:hRule="exact"/>
                    </w:trPr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9" w:hRule="exact"/>
                    </w:trPr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7"/>
                  </w:tblGrid>
                  <w:tr>
                    <w:trPr>
                      <w:trHeight w:val="239" w:hRule="exact"/>
                    </w:trPr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Call Tim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1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98"/>
                  </w:tblGrid>
                  <w:tr>
                    <w:trPr>
                      <w:trHeight w:val="239" w:hRule="exact"/>
                    </w:trPr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Incident Typ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17"/>
                  </w:tblGrid>
                  <w:tr>
                    <w:trPr>
                      <w:trHeight w:val="239" w:hRule="exact"/>
                    </w:trPr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Sub Typ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5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239" w:hRule="exact"/>
                    </w:trPr>
                    <w:tc>
                      <w:tcPr>
                        <w:tcW w:w="55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Addres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86448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/01/2019 18:51:02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ecial Servic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oding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87203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/02/2019 10:31:48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87636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03/2019 13:47:09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93798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09/2019 18:20:29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94384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/09/2019 20:21:38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ilding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94467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/09/2019 11:12:18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ilding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99167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/02/2020 14:48:33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now out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99799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/02/2020 10:12:25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1336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04/2020 21:11:44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2606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/05/2020 01:11:19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3859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/07/2020 19:36:32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5528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/08/2020 09:27:37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sons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, LONG LARTIN PRISON, , EVESHAM, SOUTH LITTLETON,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11967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10/2020 17:31:26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now out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18111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/04/2021 14:57:11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 Alarm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alarm due to Apparatus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23061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/07/2021 19:38:59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ilding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25341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/10/2021 18:20:40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sons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25401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0/2021 10:11:56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sons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26085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/10/2021 00:13:43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28455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/01/2022 23:50:39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0658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/03/2022 17:02:45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0887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/03/2022 20:35:34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now out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1357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04/2022 17:39:44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now out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1754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/04/2022 16:37:56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now out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2976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/05/2022 19:24:08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3398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06/2022 12:03:53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3903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/06/2022 11:41:21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sons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6654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4/08/2022 23:52:03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7046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/08/2022 20:52:43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now out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8042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9/2022 13:44:35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8088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09/2022 02:03:45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sons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38517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/09/2022 19:29:10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40767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/11/2022 23:09:20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43791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/01/2023 07:43:42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sons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44403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/02/2023 19:00:48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46187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04/2023 09:57:59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now out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48238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06/2023 19:18:12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sons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0142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6/08/2023 23:10:18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1843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/09/2023 01:23:06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2476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10/2023 20:56:51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2562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/10/2023 12:02:05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sons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3661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8/11/2023 21:24:31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now out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3918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/11/2023 17:32:45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 Alarm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licious False Alarm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4058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/11/2023 05:01:33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 Alarm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alarm due to Apparatus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5012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/12/2023 07:39:14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5207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/12/2023 10:54:16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sons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5501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/12/2023 17:57:39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5926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/01/2024 17:42:04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now out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6474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/01/2024 11:52:03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sons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6847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7/02/2024 14:54:42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rsons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7409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/02/2024 16:59:08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se Alarm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alarm due to Apparatus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8023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/03/2024 14:19:38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ilding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59454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/04/2024 21:21:48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60400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/05/2024 22:35:39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 now out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61087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160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06/2024 13:31:28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ind w:left="8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</w:t>
                  </w:r>
                </w:p>
              </w:tc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139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Fire </w:t>
                  </w:r>
                </w:p>
              </w:tc>
              <w:tc>
                <w:tcPr>
                  <w:tcW w:w="5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0F8FF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ind w:left="208" w:hanging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MP LONG LARTIN PRISON LONG LARTIN PRISON SOUTH LITTLETON EVESHAM WR11 8T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704" w:h="12240"/>
      <w:pgMar w:left="360" w:right="36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3"/>
      <w:gridCol w:w="5891"/>
      <w:gridCol w:w="7230"/>
    </w:tblGrid>
    <w:tr>
      <w:trPr/>
      <w:tc>
        <w:tcPr>
          <w:tcW w:w="28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91" w:type="dxa"/>
          <w:tcBorders/>
        </w:tcPr>
        <w:tbl>
          <w:tblPr>
            <w:tblW w:w="589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91"/>
          </w:tblGrid>
          <w:tr>
            <w:trPr>
              <w:trHeight w:val="453" w:hRule="exact"/>
            </w:trPr>
            <w:tc>
              <w:tcPr>
                <w:tcW w:w="5891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3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0"/>
                  </w:rPr>
                  <w:t>Incidents List – 01.01.2019 to 12.06.2024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6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80"/>
      <w:gridCol w:w="6537"/>
      <w:gridCol w:w="6767"/>
    </w:tblGrid>
    <w:tr>
      <w:trPr/>
      <w:tc>
        <w:tcPr>
          <w:tcW w:w="2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5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7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537" w:type="dxa"/>
          <w:tcBorders/>
        </w:tcPr>
        <w:tbl>
          <w:tblPr>
            <w:tblW w:w="653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537"/>
          </w:tblGrid>
          <w:tr>
            <w:trPr>
              <w:trHeight w:val="453" w:hRule="exact"/>
            </w:trPr>
            <w:tc>
              <w:tcPr>
                <w:tcW w:w="653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30"/>
                  </w:rPr>
                  <w:t>Incidents List – 01.01.2019 to 12.06.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7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6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5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76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0:00Z</dcterms:created>
  <dc:creator>Sadys, Magdalena</dc:creator>
  <dc:description/>
  <cp:keywords/>
  <dc:language>en-US</dc:language>
  <cp:lastModifiedBy>Sadys, Magdalena</cp:lastModifiedBy>
  <dcterms:modified xsi:type="dcterms:W3CDTF">2024-06-13T06:48:00Z</dcterms:modified>
  <cp:revision>4</cp:revision>
  <dc:subject/>
  <dc:title/>
</cp:coreProperties>
</file>